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0pt;width:475.55pt;height:71.15pt;mso-wrap-style:none;v-text-anchor:middle;mso-position-horizontal-relative:char" type="_x0000_t136">
            <v:path textpathok="t"/>
            <v:textpath on="t" fitshape="t" string="&quot;БЕЛЫЕ РОСЫ&quot;" style="font-family:&quot;Times New Roman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spacing w:lineRule="atLeast" w:line="200" w:before="0" w:after="0"/>
        <w:rPr/>
      </w:pPr>
      <w:r>
        <w:rPr/>
        <w:t>660019, г. Красноярск, ул. Тургенева, 31а, телефон: (391) 269-63-63, 269-51-12, факс: (391) 269-51-12, 269-51-01</w:t>
      </w:r>
    </w:p>
    <w:tbl>
      <w:tblPr>
        <w:tblW w:w="100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2460066910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РН 1052460005950                                      КПП 246401001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бщество с ограниченной ответственностью «Белые росы» (ОГРН </w:t>
      </w:r>
      <w:r>
        <w:rPr>
          <w:rFonts w:cs="Times New Roman" w:ascii="Times New Roman" w:hAnsi="Times New Roman"/>
          <w:sz w:val="24"/>
          <w:szCs w:val="24"/>
        </w:rPr>
        <w:t>1052460005950</w:t>
      </w:r>
      <w:r>
        <w:rPr>
          <w:rFonts w:cs="Times New Roman" w:ascii="Times New Roman" w:hAnsi="Times New Roman"/>
          <w:sz w:val="26"/>
          <w:szCs w:val="26"/>
        </w:rPr>
        <w:t>) уведомляет о вводе в эксплуатацию Многоэтажного жилого дома № 15 с подземной автопарковкой и пристраиваемым магазином, входящего в состав «Многоэтажных жилых домов со встроенно-пристроенными нежилыми помещениями в комплексе с подземными автопарковками, объектами соцкультбыта в жилом массиве «Пашенный», в районе Абаканской протоки, в Свердловском районе г. Красноярска» расположенного по адресу: Красноярский край, г. Красноярск, Свердловский район, район Абаканской протоки, жилой район «Пашенный» на земельных участках с кадастровыми номерами 24:50:07 00 153:2773, 24:50:07 00 153:2774, 24:50:07 00 153:2775, 24:50:07 00 153:2776, 24:50:07 00 153:2777, 24:50:07 00 153:2778  (почтовый адрес: ул. Ярыгинская набережная, 25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зрешение на ввод вышеуказанного объекта в эксплуатацию выдано Администрацией г. Красноярска 22.01.2016г. за № 24-308-01/522-дг-2013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еральный директор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Белые росы»</w:t>
        <w:tab/>
        <w:tab/>
        <w:t xml:space="preserve">                                                                    Михирев А.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М.П.                                       подпись</w:t>
        <w:tab/>
        <w:tab/>
        <w:t xml:space="preserve"> </w:t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20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45:00Z</dcterms:created>
  <dc:creator>KOMPUTER</dc:creator>
  <dc:description/>
  <dc:language>en-US</dc:language>
  <cp:lastModifiedBy>Ksenya</cp:lastModifiedBy>
  <cp:lastPrinted>2011-10-05T16:02:00Z</cp:lastPrinted>
  <dcterms:modified xsi:type="dcterms:W3CDTF">2016-07-06T03:45:00Z</dcterms:modified>
  <cp:revision>2</cp:revision>
  <dc:subject/>
  <dc:title>ПРОЕКТНАЯ  ДЕКЛАРАЦИЯ</dc:title>
</cp:coreProperties>
</file>